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Magic Poker Machi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format Magic Poker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Magic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information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Magic Poker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Magic Poker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ker Machine is a game that plays exactly like the arcad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You may insert up to ten coins (the more coins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n).  The computer then deals you a five card poker h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ide which card(s) to keep and which to have re-deal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t least one card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ays off for Royal Flushes, Straight Flushes, three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, flushes, full houses, straights, two pairs,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or Better.  The amount won depends on the odds tim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you original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 is relatively easy. Create a directory and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agic.zip into it.  Run Setup.exe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. If you have problems answering a question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below.  Create a batch file to call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(as described below in Batch File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 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&lt;-- O for One play per day or U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refers to Path and filename for Board Info. fil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 and name of the file that your particular BBS cre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s out to run the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&gt; Callinfo.bbs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-----&gt; Door.sys    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&gt; DorinfoX.Def (The X would be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at line would be 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ing to path and file name for color and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where you want the top ten color and mono bulletin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call them. This must be a proper directory an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s that use a non-standard Com 3 or 4 address or IRQ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Port.doc. It will tell you how to set up non-standa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1-12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1-12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Magic Poker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ker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all time champions data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mpion's Name", "010-01-91", " 1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s file for setting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Q's for Multi-node systems that requir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GAP or WILDCAT 3.0+ 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Spitfire 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Magic Poker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Executable Setup Program for Magic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CFG #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&lt;--- Instructions for setting up non-standard addresse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de during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Magic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ag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Magic game files in the \WILDCAT\DOORS\Mag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P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gic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gic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gic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ag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gic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agic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Magic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ag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Magic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gic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gic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gic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ag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gic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gic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ag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gic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Wildcat! Magic Poker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5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agic Poker and look for more games and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 Poker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